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411"/>
        <w:gridCol w:w="1984"/>
        <w:gridCol w:w="1701"/>
        <w:gridCol w:w="1843"/>
        <w:gridCol w:w="1559"/>
        <w:gridCol w:w="850"/>
        <w:gridCol w:w="283"/>
      </w:tblGrid>
      <w:tr>
        <w:trPr>
          <w:trHeight w:val="200" w:hRule="exac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ŃKOSZ  WOJCIE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ŃKOS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IEŃKOS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IK  ADAM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IK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ZIO  DAW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PIEŃKOS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I  J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ORZĘCK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K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L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K  MIESZK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PIEŃKOSZ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ĘPA  SZYM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ĘP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ĘP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OCZEK  SZYMON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OCZEK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ISZCZUK  Tymo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ĘPA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LNICZEK  FILI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OCZEK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OCZEK  Aleksander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SK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RS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SKI  AD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SA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ECKI  MATEUS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ELEC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ECK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USZ  FABIAN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IK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IK  BŁAŻ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LECKI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N  FILI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N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I  SZYMON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K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W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K  J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A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IAK  FILI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MASI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ZEK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CZEK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ZEK  SZYM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YCKI  MATEUS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OŁOWSK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OŁOWSKI  Paweł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S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AK  J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INDYWIDUALNE  MISTRZOSTWA  WOJEWÓDZTWA </w:t>
    </w:r>
    <w:r>
      <w:rPr>
        <w:b/>
        <w:color w:val="FF0000"/>
        <w:sz w:val="28"/>
        <w:szCs w:val="28"/>
      </w:rPr>
      <w:t xml:space="preserve"> </w:t>
    </w:r>
    <w:r>
      <w:rPr>
        <w:b/>
        <w:sz w:val="28"/>
        <w:szCs w:val="28"/>
      </w:rPr>
      <w:t>SKRZATÓW</w:t>
    </w:r>
    <w:r>
      <w:rPr>
        <w:b/>
        <w:color w:val="FF0000"/>
        <w:sz w:val="28"/>
        <w:szCs w:val="28"/>
      </w:rPr>
      <w:t xml:space="preserve"> </w:t>
    </w:r>
    <w:r>
      <w:rPr>
        <w:b/>
        <w:sz w:val="28"/>
        <w:szCs w:val="28"/>
      </w:rPr>
      <w:t>–                                                                           19.03.2022r. NIEDŹWI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6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3-20T07:20:00Z</dcterms:modified>
  <cp:revision>5</cp:revision>
  <dc:subject>II OTK juniorów i kadetów</dc:subject>
  <dc:title>Turniej główny juniorów</dc:title>
</cp:coreProperties>
</file>